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 1: Onderdelen DRIS op grondgebied gemeente Leiderdorp</w:t>
      </w:r>
    </w:p>
    <w:p>
      <w:pPr>
        <w:pStyle w:val="Normal"/>
        <w:rPr/>
      </w:pPr>
      <w:r>
        <w:rPr/>
        <w:t>Haltedisplays:</w:t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3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nl-NL"/>
              </w:rPr>
              <w:t>Haltenaa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nl-NL"/>
              </w:rPr>
              <w:t>Liggin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Leiderdorp Rietschans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Kruising Engelendaal / Rietscha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Leiderdorp Rietschans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Kruising Engelendaal / Van der Havela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Leiderdorp Winkelhof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Engelendaal / Laan van Berendrech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Leiderdorp Winkelhof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Engelendaal / Statendaald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Leiderdorp Ziekenhuis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Kruising Persant Snoepweg / Voorhofla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Leiderdorp Ziekenhuis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  <w:t>Kruising Persant Snoepweg / Simon Smitwe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B14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2:00Z</dcterms:created>
  <dc:creator>depaus</dc:creator>
  <dc:description/>
  <cp:keywords/>
  <dc:language>en-US</dc:language>
  <cp:lastModifiedBy>buttew</cp:lastModifiedBy>
  <cp:lastPrinted>2016-09-28T13:06:00Z</cp:lastPrinted>
  <dcterms:modified xsi:type="dcterms:W3CDTF">2017-02-09T10:22:00Z</dcterms:modified>
  <cp:revision>2</cp:revision>
  <dc:subject/>
  <dc:title/>
</cp:coreProperties>
</file>